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554"/>
        <w:gridCol w:w="5308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brıs Türk Federe Meclisi'nin  16 Nisan,  1982 tarihli birleşiminde kabul olunan " Belediyeler (Değişiklik) Yasası ", Anayasa'nın 73'üncü maddesi gereğince, Kıbrıs Türk Federe Devleti Başkanı tarafından Resmî Gazete'de yayınlanmak suretiyle ilâ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11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ELEDİYELER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Belediyeler (Değişiklik) Yasası olarak adlandırılır ve aşağıda " Esas Yasa " olarak anılan Belediyeler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3. madde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nın 133. maddesi kaldırılır ve yerine aşağıdaki yeni madde konur :                                                            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" Devlet bütçesinden  p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3.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elediyelere, Devlet Bütçesinde  öngörülen mahalli gelirlerin % 5'i oranında pay ay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ylar, en son resmî nüfus sayımında ortaya çıkan nüfus oranı üzerinden belediyelere paylaştı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elediyelerin plân ve programları  ile yatırım projeleri Devlet Plânlama Örgütünün onayına sunulu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ylar, her ay sonu itibarıyle bir  sonraki ayın en geç onuna kadar ilgili belediyelere ödenir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Mart  1982 tarihinden  başlayarak  yürürlüğe girmiş say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29:00Z</dcterms:created>
  <dc:creator>BORA CAKMAK</dc:creator>
  <dc:description/>
  <cp:keywords/>
  <dc:language>en-US</dc:language>
  <cp:lastModifiedBy>canan turkmen</cp:lastModifiedBy>
  <dcterms:modified xsi:type="dcterms:W3CDTF">2006-06-22T08:06:00Z</dcterms:modified>
  <cp:revision>4</cp:revision>
  <dc:subject/>
  <dc:title>BELEDİYE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90</vt:lpwstr>
  </property>
  <property fmtid="{D5CDD505-2E9C-101B-9397-08002B2CF9AE}" pid="3" name="_dlc_DocIdItemGuid">
    <vt:lpwstr>2fe2f8dd-b32a-4b54-a521-ccccb36d5ff6</vt:lpwstr>
  </property>
  <property fmtid="{D5CDD505-2E9C-101B-9397-08002B2CF9AE}" pid="4" name="_dlc_DocIdUrl">
    <vt:lpwstr>https://evrakcm.gov.ct.tr/siteler/belgeler/Yasalar/_layouts/DocIdRedir.aspx?ID=6EZ6FWJHY7ZQ-2-1690, 6EZ6FWJHY7ZQ-2-1690</vt:lpwstr>
  </property>
</Properties>
</file>